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berty Utilit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plier’s Multi-Purpose Form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left" w:pos="6030" w:leader="none"/>
          <w:tab w:val="left" w:pos="9180" w:leader="none"/>
          <w:tab w:val="right" w:pos="12600" w:leader="none"/>
        </w:tabs>
        <w:spacing w:before="120" w:after="120"/>
        <w:ind w:first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left" w:pos="6030" w:leader="none"/>
          <w:tab w:val="left" w:pos="9180" w:leader="none"/>
          <w:tab w:val="right" w:pos="12600" w:leader="none"/>
        </w:tabs>
        <w:spacing w:before="120" w:after="120"/>
        <w:ind w:firstLine="270"/>
        <w:rPr/>
      </w:pPr>
      <w:r>
        <w:rPr>
          <w:sz w:val="28"/>
          <w:szCs w:val="28"/>
        </w:rPr>
        <w:t>Supplier Name: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Customer Name: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left" w:pos="6030" w:leader="none"/>
          <w:tab w:val="left" w:pos="9180" w:leader="none"/>
          <w:tab w:val="right" w:pos="12600" w:leader="none"/>
        </w:tabs>
        <w:spacing w:before="120" w:after="120"/>
        <w:ind w:firstLine="270"/>
        <w:rPr/>
      </w:pPr>
      <w:r>
        <w:rPr>
          <w:sz w:val="28"/>
          <w:szCs w:val="28"/>
        </w:rPr>
        <w:tab/>
        <w:tab/>
        <w:tab/>
        <w:t>Customer Signature: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left" w:pos="6030" w:leader="none"/>
          <w:tab w:val="left" w:pos="9180" w:leader="none"/>
          <w:tab w:val="right" w:pos="12600" w:leader="none"/>
        </w:tabs>
        <w:spacing w:before="120" w:after="120"/>
        <w:ind w:firstLine="270"/>
        <w:rPr/>
      </w:pPr>
      <w:r>
        <w:rPr>
          <w:sz w:val="28"/>
          <w:szCs w:val="28"/>
        </w:rPr>
        <w:t>Transaction Date: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>Customer Approval Date: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4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9"/>
        <w:gridCol w:w="1237"/>
        <w:gridCol w:w="1226"/>
        <w:gridCol w:w="2998"/>
        <w:gridCol w:w="1569"/>
        <w:gridCol w:w="1266"/>
        <w:gridCol w:w="1485"/>
      </w:tblGrid>
      <w:tr>
        <w:trPr>
          <w:trHeight w:val="1635" w:hRule="atLeast"/>
        </w:trPr>
        <w:tc>
          <w:tcPr>
            <w:tcW w:w="2919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nsaction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LU Customer Premise #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LU Customer Meter #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stomer Serv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b/>
              </w:rPr>
              <w:t>Service Indicator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 LU USE ONL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Read Date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 LU USE ONL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ment Date</w:t>
            </w:r>
          </w:p>
        </w:tc>
      </w:tr>
      <w:tr>
        <w:trPr>
          <w:trHeight w:val="525" w:hRule="atLeast"/>
        </w:trPr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2.4pt;height:17.9pt" type="#_x0000_t75"/>
                <w:control r:id="rId2" w:name="HTMLSelect22" w:shapeid="control_shape_0"/>
              </w:objec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99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pt;height:18pt" filled="f" o:ole="">
                  <v:imagedata r:id="rId4" o:title=""/>
                </v:shape>
                <o:OLEObject Type="Embed" ProgID="" ShapeID="ole_rId3" DrawAspect="Content" ObjectID="_1975688747" r:id="rId3"/>
              </w:objec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69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.5pt;height:18pt" filled="f" o:ole="">
                  <v:imagedata r:id="rId6" o:title=""/>
                </v:shape>
                <o:OLEObject Type="Embed" ProgID="" ShapeID="ole_rId5" DrawAspect="Content" ObjectID="_349911159" r:id="rId5"/>
              </w:object>
            </w:r>
          </w:p>
        </w:tc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>
                <v:shape id="control_shape_1" o:allowincell="t" style="width:74.9pt;height:17.9pt" type="#_x0000_t75"/>
                <w:control r:id="rId7" w:name="HTMLSelect21" w:shapeid="control_shape_1"/>
              </w:objec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>
                <v:shape id="control_shape_2" o:allowincell="t" style="width:142.4pt;height:17.9pt" type="#_x0000_t75"/>
                <w:control r:id="rId8" w:name="HTMLSelect20" w:shapeid="control_shape_2"/>
              </w:objec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99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.5pt;height:18pt" filled="f" o:ole="">
                  <v:imagedata r:id="rId10" o:title=""/>
                </v:shape>
                <o:OLEObject Type="Embed" ProgID="" ShapeID="ole_rId9" DrawAspect="Content" ObjectID="_1107791751" r:id="rId9"/>
              </w:objec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69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4.5pt;height:18pt" filled="f" o:ole="">
                  <v:imagedata r:id="rId12" o:title=""/>
                </v:shape>
                <o:OLEObject Type="Embed" ProgID="" ShapeID="ole_rId11" DrawAspect="Content" ObjectID="_1772224443" r:id="rId11"/>
              </w:object>
            </w:r>
          </w:p>
        </w:tc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>
                <v:shape id="control_shape_3" o:allowincell="t" style="width:74.9pt;height:17.9pt" type="#_x0000_t75"/>
                <w:control r:id="rId13" w:name="HTMLSelect19" w:shapeid="control_shape_3"/>
              </w:objec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>
                <v:shape id="control_shape_4" o:allowincell="t" style="width:142.4pt;height:17.9pt" type="#_x0000_t75"/>
                <w:control r:id="rId14" w:name="HTMLSelect18" w:shapeid="control_shape_4"/>
              </w:objec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99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.5pt;height:18pt" filled="f" o:ole="">
                  <v:imagedata r:id="rId16" o:title=""/>
                </v:shape>
                <o:OLEObject Type="Embed" ProgID="" ShapeID="ole_rId15" DrawAspect="Content" ObjectID="_29484591" r:id="rId15"/>
              </w:objec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69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4.5pt;height:18pt" filled="f" o:ole="">
                  <v:imagedata r:id="rId18" o:title=""/>
                </v:shape>
                <o:OLEObject Type="Embed" ProgID="" ShapeID="ole_rId17" DrawAspect="Content" ObjectID="_858718823" r:id="rId17"/>
              </w:object>
            </w:r>
          </w:p>
        </w:tc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>
                <v:shape id="control_shape_5" o:allowincell="t" style="width:74.9pt;height:17.9pt" type="#_x0000_t75"/>
                <w:control r:id="rId19" w:name="HTMLSelect17" w:shapeid="control_shape_5"/>
              </w:objec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>
                <v:shape id="control_shape_6" o:allowincell="t" style="width:142.4pt;height:17.9pt" type="#_x0000_t75"/>
                <w:control r:id="rId20" w:name="HTMLSelect16" w:shapeid="control_shape_6"/>
              </w:objec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99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9.5pt;height:18pt" filled="f" o:ole="">
                  <v:imagedata r:id="rId22" o:title=""/>
                </v:shape>
                <o:OLEObject Type="Embed" ProgID="" ShapeID="ole_rId21" DrawAspect="Content" ObjectID="_708216440" r:id="rId21"/>
              </w:objec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69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.5pt;height:18pt" filled="f" o:ole="">
                  <v:imagedata r:id="rId24" o:title=""/>
                </v:shape>
                <o:OLEObject Type="Embed" ProgID="" ShapeID="ole_rId23" DrawAspect="Content" ObjectID="_510199670" r:id="rId23"/>
              </w:object>
            </w:r>
          </w:p>
        </w:tc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>
                <v:shape id="control_shape_7" o:allowincell="t" style="width:74.9pt;height:17.9pt" type="#_x0000_t75"/>
                <w:control r:id="rId25" w:name="HTMLSelect15" w:shapeid="control_shape_7"/>
              </w:objec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>
                <v:shape id="control_shape_8" o:allowincell="t" style="width:142.4pt;height:17.9pt" type="#_x0000_t75"/>
                <w:control r:id="rId26" w:name="HTMLSelect14" w:shapeid="control_shape_8"/>
              </w:objec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99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5pt;height:18pt" filled="f" o:ole="">
                  <v:imagedata r:id="rId28" o:title=""/>
                </v:shape>
                <o:OLEObject Type="Embed" ProgID="" ShapeID="ole_rId27" DrawAspect="Content" ObjectID="_1932879752" r:id="rId27"/>
              </w:objec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69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.5pt;height:18pt" filled="f" o:ole="">
                  <v:imagedata r:id="rId30" o:title=""/>
                </v:shape>
                <o:OLEObject Type="Embed" ProgID="" ShapeID="ole_rId29" DrawAspect="Content" ObjectID="_239797279" r:id="rId29"/>
              </w:object>
            </w:r>
          </w:p>
        </w:tc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>
                <v:shape id="control_shape_9" o:allowincell="t" style="width:74.9pt;height:17.9pt" type="#_x0000_t75"/>
                <w:control r:id="rId31" w:name="HTMLSelect13" w:shapeid="control_shape_9"/>
              </w:objec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>
                <v:shape id="control_shape_10" o:allowincell="t" style="width:142.4pt;height:17.9pt" type="#_x0000_t75"/>
                <w:control r:id="rId32" w:name="HTMLSelect12" w:shapeid="control_shape_10"/>
              </w:objec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99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9.5pt;height:18pt" filled="f" o:ole="">
                  <v:imagedata r:id="rId34" o:title=""/>
                </v:shape>
                <o:OLEObject Type="Embed" ProgID="" ShapeID="ole_rId33" DrawAspect="Content" ObjectID="_1617362757" r:id="rId33"/>
              </w:objec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 w:dxaOrig="69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4.5pt;height:18pt" filled="f" o:ole="">
                  <v:imagedata r:id="rId36" o:title=""/>
                </v:shape>
                <o:OLEObject Type="Embed" ProgID="" ShapeID="ole_rId35" DrawAspect="Content" ObjectID="_1881567997" r:id="rId35"/>
              </w:object>
            </w:r>
          </w:p>
        </w:tc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object>
                <v:shape id="control_shape_11" o:allowincell="t" style="width:74.9pt;height:17.9pt" type="#_x0000_t75"/>
                <w:control r:id="rId37" w:name="HTMLSelect11" w:shapeid="control_shape_11"/>
              </w:objec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he completed and signed multi-purpose form must transmitted no less than ten (10) busines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days before the Customer’s next scheduled meter read to allow time to process the transaction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Cs/>
        </w:rPr>
        <w:t xml:space="preserve">Please e-mail this completed Multi-Purpose Form to: </w:t>
      </w:r>
      <w:hyperlink r:id="rId38">
        <w:r>
          <w:rPr>
            <w:rStyle w:val="InternetLink"/>
            <w:iCs/>
          </w:rPr>
          <w:t>Michaelyn.Profio@libertyuitilies.com</w:t>
        </w:r>
      </w:hyperlink>
      <w:r>
        <w:rPr>
          <w:iCs/>
        </w:rPr>
        <w:t>.</w:t>
      </w:r>
    </w:p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control" Target="activeX/activeX6.xml"/><Relationship Id="rId20" Type="http://schemas.openxmlformats.org/officeDocument/2006/relationships/control" Target="activeX/activeX7.xml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control" Target="activeX/activeX8.xml"/><Relationship Id="rId26" Type="http://schemas.openxmlformats.org/officeDocument/2006/relationships/control" Target="activeX/activeX9.xml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oleObject" Target="embeddings/oleObject10.bin"/><Relationship Id="rId30" Type="http://schemas.openxmlformats.org/officeDocument/2006/relationships/image" Target="media/image2.wmf"/><Relationship Id="rId31" Type="http://schemas.openxmlformats.org/officeDocument/2006/relationships/control" Target="activeX/activeX10.xml"/><Relationship Id="rId32" Type="http://schemas.openxmlformats.org/officeDocument/2006/relationships/control" Target="activeX/activeX11.xml"/><Relationship Id="rId33" Type="http://schemas.openxmlformats.org/officeDocument/2006/relationships/oleObject" Target="embeddings/oleObject11.bin"/><Relationship Id="rId34" Type="http://schemas.openxmlformats.org/officeDocument/2006/relationships/image" Target="media/image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.wmf"/><Relationship Id="rId37" Type="http://schemas.openxmlformats.org/officeDocument/2006/relationships/control" Target="activeX/activeX12.xml"/><Relationship Id="rId38" Type="http://schemas.openxmlformats.org/officeDocument/2006/relationships/hyperlink" Target="mailto:Michaelyn.Profio@libertyuitilies.co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7:00Z</dcterms:created>
  <dc:creator>Sdamian</dc:creator>
  <dc:description/>
  <dc:language>en-US</dc:language>
  <cp:lastModifiedBy>Mila Pavluk</cp:lastModifiedBy>
  <cp:lastPrinted>2011-01-20T15:23:00Z</cp:lastPrinted>
  <dcterms:modified xsi:type="dcterms:W3CDTF">2016-03-08T19:47:00Z</dcterms:modified>
  <cp:revision>2</cp:revision>
  <dc:subject/>
  <dc:title>New England Gas Company</dc:title>
</cp:coreProperties>
</file>